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ra of Conscience did not begin until after the judgment of Adam and Eve being ousted from the garden of Eden, and so likewise does the transition to the next era of God’s Master Plan, the time of human government, again take place through the form of a judgment.  This time the judgment was in the form of the Great Flood, which would destroy the entire earth and every living creature that did not board the ark of safety that Noah had built according to God’s direction.</w:t>
      </w:r>
    </w:p>
    <w:p>
      <w:pPr>
        <w:pStyle w:val="Normal"/>
        <w:rPr>
          <w:rFonts w:ascii="Arial" w:hAnsi="Arial" w:cs="Arial"/>
          <w:sz w:val="20"/>
        </w:rPr>
      </w:pPr>
      <w:r>
        <w:rPr>
          <w:rFonts w:cs="Arial" w:ascii="Arial" w:hAnsi="Arial"/>
          <w:sz w:val="20"/>
        </w:rPr>
      </w:r>
    </w:p>
    <w:p>
      <w:pPr>
        <w:pStyle w:val="TextBody"/>
        <w:rPr/>
      </w:pPr>
      <w:r>
        <w:rPr/>
        <w:t xml:space="preserve">Gen 7:1-3 Then the LORD said to Noah, "Enter the ark, you and all your household, for you alone I have seen to be  righteous before Me in this time. 2 "You shall take with you of every clean animal by sevens, a male and his female; and of the animals that are not clean two, a male and his female; 3 also of the birds of the sky, by sevens, male and female, to keep offspring alive on the face of all the ear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ah had faithfully finished the work that God had commanded, and now God gave instruction that it was time to board the ark.  Accompanying Noah and his family on the ark was two of every “unclean” animal – animals that were unfit to be offered as sacrifices to God – and </w:t>
      </w:r>
      <w:r>
        <w:rPr>
          <w:rFonts w:cs="Arial" w:ascii="Arial" w:hAnsi="Arial"/>
          <w:i/>
          <w:iCs/>
          <w:sz w:val="20"/>
        </w:rPr>
        <w:t>seven</w:t>
      </w:r>
      <w:r>
        <w:rPr>
          <w:rFonts w:cs="Arial" w:ascii="Arial" w:hAnsi="Arial"/>
          <w:sz w:val="20"/>
        </w:rPr>
        <w:t xml:space="preserve"> of every “clean animal” that could be offered as a worthy sacrifice</w:t>
      </w:r>
      <w:r>
        <w:rPr>
          <w:rStyle w:val="FootnoteCharacters"/>
          <w:rStyle w:val="FootnoteAnchor"/>
          <w:rFonts w:cs="Arial" w:ascii="Arial" w:hAnsi="Arial"/>
          <w:sz w:val="20"/>
        </w:rPr>
        <w:footnoteReference w:id="2"/>
      </w:r>
      <w:r>
        <w:rPr>
          <w:rFonts w:cs="Arial" w:ascii="Arial" w:hAnsi="Arial"/>
          <w:sz w:val="20"/>
        </w:rPr>
        <w:t>.  God caused the animals to come to Noah</w:t>
      </w:r>
      <w:r>
        <w:rPr>
          <w:rStyle w:val="FootnoteCharacters"/>
          <w:rStyle w:val="FootnoteAnchor"/>
          <w:rFonts w:cs="Arial" w:ascii="Arial" w:hAnsi="Arial"/>
          <w:sz w:val="20"/>
        </w:rPr>
        <w:footnoteReference w:id="3"/>
      </w:r>
      <w:r>
        <w:rPr>
          <w:rFonts w:cs="Arial" w:ascii="Arial" w:hAnsi="Arial"/>
          <w:sz w:val="20"/>
        </w:rPr>
        <w:t xml:space="preserve"> and in male and female pairs they boarded the ark.  The odd number of seven clean animals provided and animal to sacrifice at the completion of the Flood and still have three pairs of remaining clean animals to repopulate the earth</w:t>
      </w:r>
      <w:r>
        <w:rPr>
          <w:rStyle w:val="EndnoteCharacters"/>
          <w:rStyle w:val="EndnoteAnchor"/>
          <w:rFonts w:cs="Arial" w:ascii="Arial" w:hAnsi="Arial"/>
          <w:sz w:val="20"/>
        </w:rPr>
        <w:end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Gen 7:4-6 "For after seven more days, I will send rain on the earth forty days and forty nights; and I will blot out from the face of the land every living thing that I have made." 5 Noah did according to all that the LORD had commanded him. 6 Now Noah was six hundred years old when the flood of water came upon the ear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actly seven days before the rain began to fall, God alerted Noah that he and his family were to get on board the ark.  The scriptures teach that before this time, it had never rained but that only a mist had risen from the earth to water the ground</w:t>
      </w:r>
      <w:r>
        <w:rPr>
          <w:rStyle w:val="FootnoteCharacters"/>
          <w:rStyle w:val="FootnoteAnchor"/>
          <w:rFonts w:cs="Arial" w:ascii="Arial" w:hAnsi="Arial"/>
          <w:sz w:val="20"/>
        </w:rPr>
        <w:footnoteReference w:id="4"/>
      </w:r>
      <w:r>
        <w:rPr>
          <w:rFonts w:cs="Arial" w:ascii="Arial" w:hAnsi="Arial"/>
          <w:sz w:val="20"/>
        </w:rPr>
        <w:t>.  Noah and his family boarded the ark and God shut the door</w:t>
      </w:r>
      <w:r>
        <w:rPr>
          <w:rStyle w:val="FootnoteCharacters"/>
          <w:rStyle w:val="FootnoteAnchor"/>
          <w:rFonts w:cs="Arial" w:ascii="Arial" w:hAnsi="Arial"/>
          <w:sz w:val="20"/>
        </w:rPr>
        <w:footnoteReference w:id="5"/>
      </w:r>
      <w:r>
        <w:rPr>
          <w:rFonts w:cs="Arial" w:ascii="Arial" w:hAnsi="Arial"/>
          <w:sz w:val="20"/>
        </w:rPr>
        <w:t xml:space="preserve"> and for those who had rejected Noah’s message and yet suddenly had a change of heart when the rain began, it was too late</w:t>
      </w:r>
      <w:r>
        <w:rPr>
          <w:rStyle w:val="FootnoteCharacters"/>
          <w:rStyle w:val="FootnoteAnchor"/>
          <w:rFonts w:cs="Arial" w:ascii="Arial" w:hAnsi="Arial"/>
          <w:sz w:val="20"/>
        </w:rPr>
        <w:footnoteReference w:id="6"/>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 xml:space="preserve">Gen 7:11-12 In the six hundredth year of Noah's life, in the second month, on the seventeenth day of the month, on the same day all the fountains of the great deep burst open, and the floodgates of the sky were opened. 12 The rain fell upon the earth for forty days and forty nigh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irst time that it rained, it really rained!  When God created the heavens and the earth, on the second day of creation, He divided the waters of the earth and placed half above the sky as a sort of outer atmosphere of the earth and the other half as seas, oceans, and lakes</w:t>
      </w:r>
      <w:r>
        <w:rPr>
          <w:rStyle w:val="FootnoteCharacters"/>
          <w:rStyle w:val="FootnoteAnchor"/>
          <w:rFonts w:cs="Arial" w:ascii="Arial" w:hAnsi="Arial"/>
          <w:sz w:val="20"/>
        </w:rPr>
        <w:footnoteReference w:id="7"/>
      </w:r>
      <w:r>
        <w:rPr>
          <w:rFonts w:cs="Arial" w:ascii="Arial" w:hAnsi="Arial"/>
          <w:sz w:val="20"/>
        </w:rPr>
        <w:t>.  Scholars refer to this large amount of water placed above the earth by God as the “Vapor Canopy,” and its presence explains much about the Pre-Flood state of earth</w:t>
      </w:r>
      <w:r>
        <w:rPr>
          <w:rStyle w:val="EndnoteCharacters"/>
          <w:rStyle w:val="EndnoteAnchor"/>
          <w:rFonts w:cs="Arial" w:ascii="Arial" w:hAnsi="Arial"/>
          <w:sz w:val="20"/>
        </w:rPr>
        <w:endnoteReference w:id="3"/>
      </w:r>
      <w:r>
        <w:rPr>
          <w:rFonts w:cs="Arial" w:ascii="Arial" w:hAnsi="Arial"/>
          <w:sz w:val="20"/>
        </w:rPr>
        <w:t>.  Such a canopy of water vapor around the earth would explai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hy Adam and Eve did not get extremely sunburned or skin cancer in the garden of Eden despite running around naked all of the time.  The Vapor Canopy would have blocked out harmful UV rays of the sun and protected their skin.</w:t>
      </w:r>
    </w:p>
    <w:p>
      <w:pPr>
        <w:pStyle w:val="Normal"/>
        <w:numPr>
          <w:ilvl w:val="0"/>
          <w:numId w:val="7"/>
        </w:numPr>
        <w:rPr>
          <w:rFonts w:ascii="Arial" w:hAnsi="Arial" w:cs="Arial"/>
          <w:sz w:val="20"/>
        </w:rPr>
      </w:pPr>
      <w:r>
        <w:rPr>
          <w:rFonts w:cs="Arial" w:ascii="Arial" w:hAnsi="Arial"/>
          <w:sz w:val="20"/>
        </w:rPr>
        <w:t>Why there are no seasons mentioned until after the Flood and why such terms as “hot” and “cold” are not used in reference to weather until after the deluge.  It also explains why Adam and Eve would not have needed a sleeping bag and a heater in the winter because such a Vapor Canopy around the earth’s atmosphere would have created a “green house” effect and heated the entire surface of the earth evenly year around.  Adam and Eve did not need coats because it never got too cold or too hot.  Extreme seasons as we have today did not come upon the earth until after the Vapor Canopy collapsed.</w:t>
      </w:r>
    </w:p>
    <w:p>
      <w:pPr>
        <w:pStyle w:val="Normal"/>
        <w:numPr>
          <w:ilvl w:val="0"/>
          <w:numId w:val="7"/>
        </w:numPr>
        <w:rPr/>
      </w:pPr>
      <w:r>
        <w:rPr>
          <w:rFonts w:cs="Arial" w:ascii="Arial" w:hAnsi="Arial"/>
          <w:sz w:val="20"/>
        </w:rPr>
        <w:t>Where all the water cam from that fell.  The combination of the Vapor Canopy condensing and collapsing onto the earth, and the “fountains of the deep” being broken up – in other words, the basins of the oceans being raised – produced the Flood that covered the entire earth</w:t>
      </w:r>
      <w:r>
        <w:rPr>
          <w:rStyle w:val="FootnoteCharacters"/>
          <w:rStyle w:val="FootnoteAnchor"/>
          <w:rFonts w:cs="Arial" w:ascii="Arial" w:hAnsi="Arial"/>
          <w:sz w:val="20"/>
        </w:rPr>
        <w:footnoteReference w:id="8"/>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a terrible experience it must have been to be one of those who were lost in the deluge; to see the rains come as Noah had prophesied and rush for higher and higher ground as the waters rose only to finally drown in the judgment of God, and for your last thoughts to be “if I had only listened!”  What a horrible scene of humanity and animals rushing for safety only to find the supposed safety of higher ground taken away by the swiftly rising waters!</w:t>
      </w:r>
      <w:r>
        <w:rPr>
          <w:rStyle w:val="EndnoteCharacters"/>
          <w:rStyle w:val="EndnoteAnchor"/>
          <w:rFonts w:cs="Arial" w:ascii="Arial" w:hAnsi="Arial"/>
          <w:sz w:val="20"/>
        </w:rPr>
        <w:end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Gen 7:18-22 The water prevailed and increased greatly upon the earth, and the ark floated on the surface of the water. 19 The water prevailed more and more upon the earth, so that all the high mountains everywhere under the heavens were covered. 20 The water prevailed fifteen cubits higher, and the mountains were covered. 21 All flesh that moved on the earth perished, birds and cattle and beasts and every swarming thing that swarms upon the earth, and all mankind; 22 of all that was on the dry land, all in whose nostrils was the breath of the spirit of life, di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criptures record that the entire earth was covered with water and that all of humanity – except for Noah and his family – died!</w:t>
      </w:r>
      <w:r>
        <w:rPr>
          <w:rStyle w:val="EndnoteCharacters"/>
          <w:rStyle w:val="EndnoteAnchor"/>
          <w:rFonts w:cs="Arial" w:ascii="Arial" w:hAnsi="Arial"/>
          <w:sz w:val="20"/>
        </w:rPr>
        <w:endnoteReference w:id="5"/>
      </w:r>
      <w:r>
        <w:rPr>
          <w:rFonts w:cs="Arial" w:ascii="Arial" w:hAnsi="Arial"/>
          <w:sz w:val="20"/>
        </w:rPr>
        <w:t xml:space="preserve">  God was starting over with a new era and a new beginning.  Exactly one hundred and fifty days after the rains had begun, the floodwaters receded to the point that dry land began to appear and the scripture records that the ark came to rest upon Mt. Ararat</w:t>
      </w:r>
      <w:r>
        <w:rPr>
          <w:rStyle w:val="FootnoteCharacters"/>
          <w:rStyle w:val="FootnoteAnchor"/>
          <w:rFonts w:cs="Arial" w:ascii="Arial" w:hAnsi="Arial"/>
          <w:sz w:val="20"/>
        </w:rPr>
        <w:footnoteReference w:id="9"/>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 xml:space="preserve">Gen 8:15-17 Then God spoke to Noah, saying, 16 "Go out of the ark, you and your wife and your sons and your sons' wives with you. 17 "Bring out with you every living thing of all flesh that is with you, birds and animals and every creeping thing that creeps on the earth, that they may breed abundantly on the earth, and be fruitful and multiply on the ear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lood was finally over and Noah and his family, followed by all of the animals that had been aboard the ark disembarked and touched the dry ground again.  It took great faith for Noah to step out of the ark realizing that he and his family were the only human beings left upon the earth!  </w:t>
      </w:r>
    </w:p>
    <w:p>
      <w:pPr>
        <w:pStyle w:val="Normal"/>
        <w:rPr>
          <w:rFonts w:ascii="Arial" w:hAnsi="Arial" w:cs="Arial"/>
          <w:sz w:val="20"/>
        </w:rPr>
      </w:pPr>
      <w:r>
        <w:rPr>
          <w:rFonts w:cs="Arial" w:ascii="Arial" w:hAnsi="Arial"/>
          <w:sz w:val="20"/>
        </w:rPr>
      </w:r>
    </w:p>
    <w:p>
      <w:pPr>
        <w:pStyle w:val="TextBody"/>
        <w:rPr/>
      </w:pPr>
      <w:r>
        <w:rPr/>
        <w:t xml:space="preserve">Gen 8:20-21 Then Noah built an altar to the LORD, and took of every clean animal and of every clean bird and offered burnt offerings on the altar. 21 The LORD  smelled the soothing aroma; and the LORD said to Himself, "I will never again curse the ground on account of man, for the intent of man's heart is evil from his youth; and I will never again destroy every living thing, as I have d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where during his long stay on the boat, Noah had figured out why there were seven of the clean animals, and so his first action was to sacrifice each of those seventh animals to God.  Not only was faith still going to be a crucial part of this new era, but man would still have to listen to their conscience and give a worthy blood sacrifice to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accepted Noah’s sacrifice and promised to never destroy every living thing again as He had done.  God also removed the curse from the ground at this time.  We still have thorns and weeds today but the ground is not cursed for us as it was for Adam.  Our hardships regarding crops and harvests are a result of living in a post-Flood world without the environmental benefits of the Vapor Canopy.</w:t>
      </w:r>
    </w:p>
    <w:p>
      <w:pPr>
        <w:pStyle w:val="Normal"/>
        <w:rPr>
          <w:rFonts w:ascii="Arial" w:hAnsi="Arial" w:cs="Arial"/>
          <w:sz w:val="20"/>
        </w:rPr>
      </w:pPr>
      <w:r>
        <w:rPr>
          <w:rFonts w:cs="Arial" w:ascii="Arial" w:hAnsi="Arial"/>
          <w:sz w:val="20"/>
        </w:rPr>
      </w:r>
    </w:p>
    <w:p>
      <w:pPr>
        <w:pStyle w:val="TextBody"/>
        <w:rPr/>
      </w:pPr>
      <w:r>
        <w:rPr/>
        <w:t>Gen 8:22 "While the earth remains, Seedtime and harvest, And cold and heat, And summer and winter, And day and night Shall not c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Vapor Canopy gone, the earth’s tilt would cause it to experience the familiar seasons that we have today.  This is the first time such seasons are mentioned in the scriptures.  The planting and blooming of spring would now give way to the harvest of summer which would then fall into winter and this cycle would continue as long as the earth remained.</w:t>
      </w:r>
    </w:p>
    <w:p>
      <w:pPr>
        <w:pStyle w:val="Normal"/>
        <w:rPr>
          <w:rFonts w:ascii="Arial" w:hAnsi="Arial" w:cs="Arial"/>
          <w:sz w:val="20"/>
        </w:rPr>
      </w:pPr>
      <w:r>
        <w:rPr>
          <w:rFonts w:cs="Arial" w:ascii="Arial" w:hAnsi="Arial"/>
          <w:sz w:val="20"/>
        </w:rPr>
      </w:r>
    </w:p>
    <w:p>
      <w:pPr>
        <w:pStyle w:val="TextBody"/>
        <w:rPr/>
      </w:pPr>
      <w:r>
        <w:rPr/>
        <w:t xml:space="preserve">Gen 9:1-4 And God blessed Noah and his sons and said to them, " Be fruitful and multiply, and fill the earth. 2 "The fear of you and the terror of you will be on every beast of the earth and on every bird of the sky; with everything that creeps on the ground, and all the fish of the sea, into your hand they are given. 3 "Every moving thing that is alive shall be food for you; I give all to you, as I gave the green plant. 4 "Only you shall not eat flesh with its life, that is,  its bl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veral new commandments now went forth from God.  First, the sons of Noah were to be fruitful and multiply and separate and go forth into all of the earth, repopulating it with people.  This commandment was important, obviously, because there were only eight people left on the entire earth.  By spreading out and traveling away from each other, they would reduce the risk of a sudden storm, tragedy, or contagious disease decimating the entire population of the ear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d also decreed that man could not eat meat and that the strict vegetarian diet was ended.  To make things fair, God put a fear of man into the wild animals so that they would naturally run away from man and therefore not be able to be slaughtered with minimal effort.  At this time, God probably changed the animal’s natures and caused some species to become carnivorous.  </w:t>
      </w:r>
    </w:p>
    <w:p>
      <w:pPr>
        <w:pStyle w:val="Normal"/>
        <w:rPr>
          <w:rFonts w:ascii="Arial" w:hAnsi="Arial" w:cs="Arial"/>
          <w:sz w:val="20"/>
        </w:rPr>
      </w:pPr>
      <w:r>
        <w:rPr>
          <w:rFonts w:cs="Arial" w:ascii="Arial" w:hAnsi="Arial"/>
          <w:sz w:val="20"/>
        </w:rPr>
      </w:r>
    </w:p>
    <w:p>
      <w:pPr>
        <w:pStyle w:val="TextBody"/>
        <w:rPr/>
      </w:pPr>
      <w:r>
        <w:rPr/>
        <w:t xml:space="preserve">Gen 9:5-7 "Surely I will require your lifeblood; from every beast I will require it. And from every man, from every man's brother I will require the life of man. 6 " Whoever sheds man's blood, By man his blood shall be shed, For in the image of God He made man. 7 "As for you, be fruitful and multiply;  Populate the earth abundantly and multiply in it." </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For the first time, God gave man the authority to govern man.  It is from this new development that this period is named:  the Era of Human Government.  For the first time, a man could establish rule and authority over others and judge their issues and actions.  God also instituted the law of capital punishment where if a man took another man’s life, then the authority placed over him could then take his life.  All authority in place today is given by God and stems from this decree of Noah’s time.  As long as the man-made laws of our nation and area do not contradict the Word of God, we should strive to obey them because their authority is derived from God</w:t>
      </w:r>
      <w:r>
        <w:rPr>
          <w:rStyle w:val="FootnoteCharacters"/>
          <w:rStyle w:val="FootnoteAnchor"/>
          <w:rFonts w:cs="Arial" w:ascii="Arial" w:hAnsi="Arial"/>
          <w:sz w:val="20"/>
        </w:rPr>
        <w:footnoteReference w:id="10"/>
      </w:r>
      <w:r>
        <w:rPr>
          <w:rFonts w:cs="Arial" w:ascii="Arial" w:hAnsi="Arial"/>
          <w:sz w:val="20"/>
        </w:rPr>
        <w:t xml:space="preserve">.  God then stressed the importance of populating the entire earth and multiplying in it.  </w:t>
      </w:r>
    </w:p>
    <w:p>
      <w:pPr>
        <w:pStyle w:val="Normal"/>
        <w:rPr>
          <w:rFonts w:ascii="Arial" w:hAnsi="Arial" w:cs="Arial"/>
          <w:sz w:val="20"/>
        </w:rPr>
      </w:pPr>
      <w:r>
        <w:rPr>
          <w:rFonts w:cs="Arial" w:ascii="Arial" w:hAnsi="Arial"/>
          <w:sz w:val="20"/>
        </w:rPr>
      </w:r>
    </w:p>
    <w:p>
      <w:pPr>
        <w:pStyle w:val="TextBody"/>
        <w:rPr/>
      </w:pPr>
      <w:r>
        <w:rPr/>
        <w:t xml:space="preserve">Gen 9:11-13 "I establish My covenant with you; and all flesh shall never again be cut off by the water of the flood, neither shall there again be a flood to destroy the earth." 12 God said, "This is the sign of the covenant which I am making between Me and you and every living creature that is with you, for all successive generations; 13 I set My bow in the cloud, and it shall be for a sign of a covenant between Me and the ear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d established a covenant with Noah.  A covenant is a mutual agreement between two individuals or nations.  God promised that He would never again destroy the earth by water, and, as a sign of this covenant, God caused a rainbow to appear.  We can still see the rainbow today as it is a reminder that when God makes a covenant, He keeps it forever and so this covenant made with Noah is still in effect!  When it would rain thereafter, no doubt Noah and his descendants would be reassured after the storm by the appearance of a rainbow that God was indeed still keeping His promises.  </w:t>
      </w:r>
    </w:p>
    <w:p>
      <w:pPr>
        <w:pStyle w:val="Normal"/>
        <w:rPr>
          <w:rFonts w:ascii="Arial" w:hAnsi="Arial" w:cs="Arial"/>
          <w:sz w:val="20"/>
        </w:rPr>
      </w:pPr>
      <w:r>
        <w:rPr>
          <w:rFonts w:cs="Arial" w:ascii="Arial" w:hAnsi="Arial"/>
          <w:sz w:val="20"/>
        </w:rPr>
      </w:r>
    </w:p>
    <w:p>
      <w:pPr>
        <w:pStyle w:val="TextBody"/>
        <w:rPr/>
      </w:pPr>
      <w:r>
        <w:rPr/>
        <w:t xml:space="preserve">Gen 9:18-19 Now the sons of Noah who came out of the ark were Shem and Ham and Japheth; and Ham was the father of Canaan. 19 These three were the sons of Noah, and from these the whole earth was popula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om Noah and his three sons – Shem, Ham, and Japeth – the earth would be repopulated</w:t>
      </w:r>
      <w:r>
        <w:rPr>
          <w:rStyle w:val="EndnoteCharacters"/>
          <w:rStyle w:val="EndnoteAnchor"/>
          <w:rFonts w:cs="Arial" w:ascii="Arial" w:hAnsi="Arial"/>
          <w:sz w:val="20"/>
        </w:rPr>
        <w:endnoteReference w:id="6"/>
      </w:r>
      <w:r>
        <w:rPr>
          <w:rFonts w:cs="Arial" w:ascii="Arial" w:hAnsi="Arial"/>
          <w:sz w:val="20"/>
        </w:rPr>
        <w:t xml:space="preserve">.  It would be up to their descendants to obey the commandments of God and to do what was right.  Unfortunately, they did not obey what God had said.  </w:t>
      </w:r>
    </w:p>
    <w:p>
      <w:pPr>
        <w:pStyle w:val="Normal"/>
        <w:rPr>
          <w:rFonts w:ascii="Arial" w:hAnsi="Arial" w:cs="Arial"/>
          <w:sz w:val="20"/>
        </w:rPr>
      </w:pPr>
      <w:r>
        <w:rPr>
          <w:rFonts w:cs="Arial" w:ascii="Arial" w:hAnsi="Arial"/>
          <w:sz w:val="20"/>
        </w:rPr>
      </w:r>
    </w:p>
    <w:p>
      <w:pPr>
        <w:pStyle w:val="TextBody"/>
        <w:rPr/>
      </w:pPr>
      <w:r>
        <w:rPr/>
        <w:t xml:space="preserve">Gen 10:8-10 Now Cush became the father of Nimrod; he became a mighty one on the earth. 9 He was a mighty hunter before the LORD; therefore it is said, "Like Nimrod a mighty hunter before the LORD." 10 The beginning of his kingdom was Babel and Erech and Accad and Calneh, in the land of Shin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most immediately after God introduced the concept of human government, we find humans abusing and misusing it.  Nimrod was the grandson of Noah and was a mighty man and hunter.  Unfortunately, Nimrod used his muscle and influence to build cities and empires and to rule over men and women.  This is unfortunate because in gathering together so quickly into social groups, the descendants of Noah disobeyed the commandment to spread throughout the earth and replenish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most prominent cities that was built by Nimrod was named “Babel,” and the scriptures go into more detail about this civilization’s development:</w:t>
      </w:r>
    </w:p>
    <w:p>
      <w:pPr>
        <w:pStyle w:val="Normal"/>
        <w:rPr>
          <w:rFonts w:ascii="Arial" w:hAnsi="Arial" w:cs="Arial"/>
          <w:sz w:val="20"/>
        </w:rPr>
      </w:pPr>
      <w:r>
        <w:rPr>
          <w:rFonts w:cs="Arial" w:ascii="Arial" w:hAnsi="Arial"/>
          <w:sz w:val="20"/>
        </w:rPr>
      </w:r>
    </w:p>
    <w:p>
      <w:pPr>
        <w:pStyle w:val="TextBody"/>
        <w:rPr/>
      </w:pPr>
      <w:r>
        <w:rPr/>
        <w:t xml:space="preserve">Gen 11:1-4 Now the whole earth used the same language and the same words. 2 It came about as they journeyed east, that they found a plain in the land of Shinar and settled there. 3 They said to one another, "Come, let us make bricks and burn them thoroughly." And they used brick for stone, and they used tar for mortar. 4 They said, "Come, let us build for ourselves a city, and a tower whose topwill reach into heaven, and let us make for ourselves a name, otherwise we will be scattered abroad over the face of the whole ear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nar and the resulting kingdom of Babylon was in the area of the world that is today known as the “Middle East.”  The area is represented in recent times as the nations of Iraq and Iran.  It was here that the majority of the offspring of Noah decided to stop and settle down.  In the middle of this city, they began to build a great tower.</w:t>
      </w:r>
    </w:p>
    <w:p>
      <w:pPr>
        <w:pStyle w:val="Normal"/>
        <w:rPr>
          <w:rFonts w:ascii="Arial" w:hAnsi="Arial" w:cs="Arial"/>
          <w:sz w:val="20"/>
        </w:rPr>
      </w:pPr>
      <w:r>
        <w:rPr>
          <w:rFonts w:cs="Arial" w:ascii="Arial" w:hAnsi="Arial"/>
          <w:sz w:val="20"/>
        </w:rPr>
      </w:r>
    </w:p>
    <w:p>
      <w:pPr>
        <w:pStyle w:val="TextBody"/>
        <w:rPr/>
      </w:pPr>
      <w:r>
        <w:rPr/>
        <w:t xml:space="preserve">Gen 11:5-7 The LORD came down to see the city and the tower which the sons of men had built. 6 The LORD said, "Behold, they are one people, and they all have the same language. And this is what they began to do, and now nothing which they purpose to do will be impossible for them. 7 "Come, let Us go down and there confuse their language, so that they will not understand one another's spee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everal reasons why the followers of Nimrod were building a tower, all of which show that they did not have faith in God.  First, a tower that “reached to the heavens” would provide a place of safety in the case of another worldwide Flood.  They obviously were not counting on God to keep His end of His covenant with Noah.  The tower would also serve as a visual rendezvous point so that they would not be scattered and lost from each other in their day-to-day wanderings.  They were building a monument to help them do the exact opposite of what God’s Word had commanded them to do:  go forth into the earth and multip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Up until this point in history, all humanity spoke only one language and so God decided to come down and confound the languages of the people so that they would disperse and obey His commandments</w:t>
      </w:r>
      <w:r>
        <w:rPr>
          <w:rStyle w:val="EndnoteCharacters"/>
          <w:rStyle w:val="EndnoteAnchor"/>
          <w:rFonts w:cs="Arial" w:ascii="Arial" w:hAnsi="Arial"/>
          <w:sz w:val="20"/>
        </w:rPr>
        <w:endnoteReference w:id="7"/>
      </w:r>
      <w:r>
        <w:rPr>
          <w:rFonts w:cs="Arial" w:ascii="Arial" w:hAnsi="Arial"/>
          <w:sz w:val="20"/>
        </w:rPr>
        <w:t xml:space="preserve">.  As the people of Babel were working on their tower, suddenly the person next to them began to speak strangely!  From this confusion, various groups formed made up of those who spoke the same dialects and languages, and slowly the groups moved away from each other and filled the earth, thus finally fulfilling the original plan of God.  </w:t>
      </w:r>
    </w:p>
    <w:p>
      <w:pPr>
        <w:pStyle w:val="Normal"/>
        <w:rPr>
          <w:rFonts w:ascii="Arial" w:hAnsi="Arial" w:cs="Arial"/>
          <w:sz w:val="20"/>
        </w:rPr>
      </w:pPr>
      <w:r>
        <w:rPr>
          <w:rFonts w:cs="Arial" w:ascii="Arial" w:hAnsi="Arial"/>
          <w:sz w:val="20"/>
        </w:rPr>
      </w:r>
    </w:p>
    <w:p>
      <w:pPr>
        <w:pStyle w:val="TextBody"/>
        <w:rPr/>
      </w:pPr>
      <w:r>
        <w:rPr/>
        <w:t xml:space="preserve">Gen 11:8-9 So the LORD  scattered them abroad from there over the face of the whole earth; and they stopped building the city. 9 Therefore its name was called Babel, because there the LORD confused the language of the whole earth; and from there the LORD scattered them abroad over the face of the whole ear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y had originally called the place “Babel” which at the time had meant, “to mingle.”  But after the judgment of God through the confounding of tongues, “Babel” came to a whole new meaning!  God had started over with just eight people in the family of Noah, and yet only 367 years later, humanity had reverted back to disobeying the Word of the Lord</w:t>
      </w:r>
      <w:r>
        <w:rPr>
          <w:rStyle w:val="FootnoteCharacters"/>
          <w:rStyle w:val="FootnoteAnchor"/>
          <w:rFonts w:cs="Arial" w:ascii="Arial" w:hAnsi="Arial"/>
          <w:sz w:val="20"/>
        </w:rPr>
        <w:footnoteReference w:id="11"/>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Verdana" w:hAnsi="Verdana" w:cs="Times New Roman"/>
          <w:sz w:val="20"/>
        </w:rPr>
      </w:pPr>
      <w:r>
        <w:rPr>
          <w:rFonts w:cs="Times New Roman" w:ascii="Verdana" w:hAnsi="Verdana"/>
          <w:sz w:val="20"/>
        </w:rPr>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t>In Summary, the Era of Human Governme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Began with a promise and covenant that God would never again destroy the world with water.  </w:t>
      </w:r>
    </w:p>
    <w:p>
      <w:pPr>
        <w:pStyle w:val="Normal"/>
        <w:rPr>
          <w:rFonts w:ascii="Verdana" w:hAnsi="Verdana" w:cs="Verdana"/>
          <w:b/>
          <w:b/>
          <w:bCs/>
          <w:sz w:val="20"/>
        </w:rPr>
      </w:pPr>
      <w:r>
        <w:rPr>
          <w:rFonts w:cs="Verdana" w:ascii="Verdana" w:hAnsi="Verdana"/>
          <w:b/>
          <w:bCs/>
          <w:sz w:val="20"/>
        </w:rPr>
        <w:t>Ended with judgment on all mankind through the confounding of tongues at Babel.</w:t>
      </w:r>
    </w:p>
    <w:p>
      <w:pPr>
        <w:pStyle w:val="Normal"/>
        <w:rPr>
          <w:rFonts w:ascii="Verdana" w:hAnsi="Verdana" w:cs="Verdana"/>
          <w:b/>
          <w:b/>
          <w:bCs/>
          <w:sz w:val="20"/>
        </w:rPr>
      </w:pPr>
      <w:r>
        <w:rPr>
          <w:rFonts w:cs="Verdana" w:ascii="Verdana" w:hAnsi="Verdana"/>
          <w:b/>
          <w:bCs/>
          <w:sz w:val="20"/>
        </w:rPr>
        <w:t xml:space="preserve">For salvation, man still had to obey the Word of the Lord by giving worthy blood sacrifices, have faith that God would accept their offerings, and listen to their conscience.  As well as to go forth and replenish the whole earth and submit to human government.  </w:t>
      </w:r>
    </w:p>
    <w:p>
      <w:pPr>
        <w:pStyle w:val="Normal"/>
        <w:rPr>
          <w:rFonts w:ascii="Verdana" w:hAnsi="Verdana" w:cs="Verdana"/>
          <w:b/>
          <w:b/>
          <w:bCs/>
          <w:sz w:val="20"/>
        </w:rPr>
      </w:pPr>
      <w:r>
        <w:rPr>
          <w:rFonts w:cs="Verdana" w:ascii="Verdana" w:hAnsi="Verdana"/>
          <w:b/>
          <w:bCs/>
          <w:sz w:val="20"/>
        </w:rPr>
        <w:t>The major event that led to the ending of the Era of Human Government was the building of the Tower of Babel by Nimrod’s descendants.</w:t>
      </w:r>
    </w:p>
    <w:p>
      <w:pPr>
        <w:pStyle w:val="Normal"/>
        <w:rPr>
          <w:rFonts w:ascii="Verdana" w:hAnsi="Verdana" w:cs="Verdana"/>
          <w:b/>
          <w:b/>
          <w:bCs/>
          <w:sz w:val="20"/>
        </w:rPr>
      </w:pPr>
      <w:r>
        <w:rPr>
          <w:rFonts w:cs="Verdana" w:ascii="Verdana" w:hAnsi="Verdana"/>
          <w:b/>
          <w:bCs/>
          <w:sz w:val="20"/>
        </w:rPr>
        <w:t>The era probably lasted 367 years.</w:t>
      </w:r>
    </w:p>
    <w:p>
      <w:pPr>
        <w:pStyle w:val="Normal"/>
        <w:rPr/>
      </w:pPr>
      <w:r>
        <w:rPr>
          <w:rFonts w:cs="Verdana" w:ascii="Verdana" w:hAnsi="Verdana"/>
          <w:b/>
          <w:bCs/>
          <w:sz w:val="20"/>
        </w:rPr>
        <w:t xml:space="preserve">The era did </w:t>
      </w:r>
      <w:r>
        <w:rPr>
          <w:rFonts w:cs="Verdana" w:ascii="Verdana" w:hAnsi="Verdana"/>
          <w:b/>
          <w:bCs/>
          <w:i/>
          <w:iCs/>
          <w:sz w:val="20"/>
        </w:rPr>
        <w:t>not</w:t>
      </w:r>
      <w:r>
        <w:rPr>
          <w:rFonts w:cs="Verdana" w:ascii="Verdana" w:hAnsi="Verdana"/>
          <w:b/>
          <w:bCs/>
          <w:sz w:val="20"/>
        </w:rPr>
        <w:t xml:space="preserve"> provide for the regeneration of man’s dead, dormant spiri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859905" cy="4801235"/>
            <wp:effectExtent l="0" t="0" r="0" b="0"/>
            <wp:docPr id="1" name="016%20edited%20and%20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6%20edited%20and%20cropped" descr=""/>
                    <pic:cNvPicPr>
                      <a:picLocks noChangeAspect="1" noChangeArrowheads="1"/>
                    </pic:cNvPicPr>
                  </pic:nvPicPr>
                  <pic:blipFill>
                    <a:blip r:embed="rId2"/>
                    <a:srcRect l="-6" t="-8" r="-6" b="-8"/>
                    <a:stretch>
                      <a:fillRect/>
                    </a:stretch>
                  </pic:blipFill>
                  <pic:spPr bwMode="auto">
                    <a:xfrm>
                      <a:off x="0" y="0"/>
                      <a:ext cx="6859905" cy="48012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Arial"/>
          <w:b/>
          <w:b/>
          <w:bCs/>
          <w:sz w:val="24"/>
        </w:rPr>
      </w:pPr>
      <w:r>
        <w:rPr>
          <w:rStyle w:val="EndnoteCharacters"/>
        </w:rPr>
        <w:endnoteRef/>
      </w:r>
      <w:r>
        <w:rPr>
          <w:rFonts w:cs="Arial" w:ascii="Verdana" w:hAnsi="Verdana"/>
          <w:b/>
          <w:bCs/>
          <w:sz w:val="24"/>
        </w:rPr>
        <w:t>Endnotes</w:t>
      </w:r>
    </w:p>
    <w:p>
      <w:pPr>
        <w:pStyle w:val="Endnote"/>
        <w:rPr>
          <w:rFonts w:ascii="Verdana" w:hAnsi="Verdana" w:cs="Arial"/>
          <w:b/>
          <w:b/>
          <w:bCs/>
          <w:sz w:val="24"/>
        </w:rPr>
      </w:pPr>
      <w:r>
        <w:rPr>
          <w:rFonts w:cs="Arial" w:ascii="Verdana" w:hAnsi="Verdana"/>
          <w:b/>
          <w:bCs/>
          <w:sz w:val="24"/>
        </w:rPr>
      </w:r>
    </w:p>
    <w:p>
      <w:pPr>
        <w:pStyle w:val="Endnote"/>
        <w:rPr/>
      </w:pPr>
      <w:r>
        <w:rPr>
          <w:rStyle w:val="EndnoteCharacters"/>
        </w:rPr>
        <w:t>?</w:t>
      </w:r>
      <w:r>
        <w:rPr/>
        <w:t xml:space="preserve"> These verses about animals getting on the ark of Noah seem to bring many questions into the minds of the reader.  Here are some points to remember that may help answer your questions:</w:t>
      </w:r>
    </w:p>
    <w:p>
      <w:pPr>
        <w:pStyle w:val="Endnote"/>
        <w:rPr/>
      </w:pPr>
      <w:r>
        <w:rPr/>
      </w:r>
    </w:p>
    <w:p>
      <w:pPr>
        <w:pStyle w:val="Endnote"/>
        <w:numPr>
          <w:ilvl w:val="0"/>
          <w:numId w:val="2"/>
        </w:numPr>
        <w:rPr/>
      </w:pPr>
      <w:r>
        <w:rPr/>
        <w:t>God brought the animals to Noah, and Noah did not have to roam the earth and hunt them down (Genesis 6:20).</w:t>
      </w:r>
    </w:p>
    <w:p>
      <w:pPr>
        <w:pStyle w:val="Endnote"/>
        <w:numPr>
          <w:ilvl w:val="0"/>
          <w:numId w:val="2"/>
        </w:numPr>
        <w:rPr/>
      </w:pPr>
      <w:r>
        <w:rPr/>
        <w:t xml:space="preserve">God only had a pair of each kind board the ark and not one of every sub-species.  In other words, there was a male and a female dog that padded up the ramp; not two poodles, two dalmations, two cocker spaniels, two mastiffs, etc . . .   All of the different breeds of dogs have resulted from generations of selective breeding either by humans r natural isolations.  </w:t>
      </w:r>
    </w:p>
    <w:p>
      <w:pPr>
        <w:pStyle w:val="Endnote"/>
        <w:numPr>
          <w:ilvl w:val="0"/>
          <w:numId w:val="2"/>
        </w:numPr>
        <w:rPr/>
      </w:pPr>
      <w:r>
        <w:rPr/>
        <w:t>The ark is the only boat in scripture for which we are given dimensions and it was certainly able to do the job that it was designed to do.  Assuming the cubit is the smaller eighteen-inch form, we can calculate the volume of the ark as 450 ft x 75 ft x 45 ft = 1,518,750 cubic feet.  This is the modern-day equivalent to 569 railroad boxcars.  Eliminating aquatic species, scientists estimate that there were 17,500 kinds of animals on the earth which would translate to approximately 50,000 animals on board.  The vast majority of these species are small and the average size of each animal would be no greater than a sheep.  Today’s railroad boxcars can hold 240 sheep and thus 208 boxcars would be required to hold such a large amount of animals.  This would be only about 36.5% of the ark’s capacity.  (Yes, the dinosaurs are included in these figures)</w:t>
      </w:r>
    </w:p>
    <w:p>
      <w:pPr>
        <w:pStyle w:val="Endnote"/>
        <w:numPr>
          <w:ilvl w:val="0"/>
          <w:numId w:val="2"/>
        </w:numPr>
        <w:rPr/>
      </w:pPr>
      <w:r>
        <w:rPr/>
        <w:t>God could have caused young animals to represent the larger species and saved even more space.</w:t>
      </w:r>
    </w:p>
    <w:p>
      <w:pPr>
        <w:pStyle w:val="Endnote"/>
        <w:numPr>
          <w:ilvl w:val="0"/>
          <w:numId w:val="2"/>
        </w:numPr>
        <w:rPr/>
      </w:pPr>
      <w:r>
        <w:rPr/>
        <w:t>Originally all animals were vegetarians (Genesis 1:30) and probably remained this way until after the Flood.  Noah would not have had to worry about the bears eating the sheep, or the birds eating the worms.</w:t>
      </w:r>
    </w:p>
    <w:p>
      <w:pPr>
        <w:pStyle w:val="Endnote"/>
        <w:numPr>
          <w:ilvl w:val="0"/>
          <w:numId w:val="2"/>
        </w:numPr>
        <w:rPr/>
      </w:pPr>
      <w:r>
        <w:rPr/>
        <w:t>The same God, who causes bears and many other animals to hibernate for months today, could have caused many of the animals to do so while on the ark.  Not only do these possibilities make sense, but would have alleviated Noah and his songs of a lot of cleanup and maintenance work!</w:t>
      </w:r>
    </w:p>
    <w:p>
      <w:pPr>
        <w:pStyle w:val="Endnote"/>
        <w:numPr>
          <w:ilvl w:val="0"/>
          <w:numId w:val="2"/>
        </w:numPr>
        <w:rPr/>
      </w:pPr>
      <w:r>
        <w:rPr/>
        <w:t>There were rooms on the ark, which could refer to nesting arrangements or cages of some type (Genesis 6:14).</w:t>
      </w:r>
    </w:p>
    <w:p>
      <w:pPr>
        <w:pStyle w:val="Endnote"/>
        <w:rPr/>
      </w:pPr>
      <w:r>
        <w:rPr/>
      </w:r>
    </w:p>
    <w:p>
      <w:pPr>
        <w:pStyle w:val="Endnote"/>
        <w:rPr/>
      </w:pPr>
      <w:r>
        <w:rPr/>
        <w:t xml:space="preserve">Most of these points and many more excellent answers along these lines can be found in the excellent book </w:t>
      </w:r>
      <w:r>
        <w:rPr>
          <w:i/>
          <w:iCs/>
        </w:rPr>
        <w:t>Creation versus Evolution:  Scientific and Religious Considerations</w:t>
      </w:r>
      <w:r>
        <w:rPr/>
        <w:t xml:space="preserve"> by Arlo Moehlenpah; Doing Good Ministeries, 1998.  Mr. Moehlenpah has his doctorate in science and strongly believes the validity of the scriptural account of creation and the Flood.  </w:t>
      </w:r>
    </w:p>
    <w:p>
      <w:pPr>
        <w:pStyle w:val="Endnote"/>
        <w:rPr/>
      </w:pPr>
      <w:r>
        <w:rPr/>
      </w:r>
    </w:p>
  </w:endnote>
  <w:endnote w:id="3">
    <w:p>
      <w:pPr>
        <w:pStyle w:val="Endnote"/>
        <w:rPr/>
      </w:pPr>
      <w:r>
        <w:rPr>
          <w:rStyle w:val="EndnoteCharacters"/>
        </w:rPr>
        <w:endnoteRef/>
      </w:r>
      <w:r>
        <w:rPr/>
        <w:t xml:space="preserve"> </w:t>
      </w:r>
      <w:r>
        <w:rPr/>
        <w:t>The Vapor Canopy and its subsequent collapse are actually relevant to many other areas and explain even more about things you may have questions about.  In addition to the three points already given in this study, many scientists add the following:</w:t>
      </w:r>
    </w:p>
    <w:p>
      <w:pPr>
        <w:pStyle w:val="Endnote"/>
        <w:rPr/>
      </w:pPr>
      <w:r>
        <w:rPr/>
      </w:r>
    </w:p>
    <w:p>
      <w:pPr>
        <w:pStyle w:val="Endnote"/>
        <w:numPr>
          <w:ilvl w:val="0"/>
          <w:numId w:val="5"/>
        </w:numPr>
        <w:rPr/>
      </w:pPr>
      <w:r>
        <w:rPr/>
        <w:t>It would have allowed tropical style plants to grow all over the earth – even in places that now are covered in ice.  Simply put, the entire globe would have been abundantly covered with vegetation.</w:t>
      </w:r>
    </w:p>
    <w:p>
      <w:pPr>
        <w:pStyle w:val="Endnote"/>
        <w:numPr>
          <w:ilvl w:val="0"/>
          <w:numId w:val="5"/>
        </w:numPr>
        <w:rPr/>
      </w:pPr>
      <w:r>
        <w:rPr/>
        <w:t xml:space="preserve">It would have prevented severe winds, storms, and calmer weather.  Our modern day thunderstorms, hurricanes, and such are produced from cold air movements colliding with warmer air fronts.  With a uniform air temperature, things would have been much calmer weather wise.  </w:t>
      </w:r>
    </w:p>
    <w:p>
      <w:pPr>
        <w:pStyle w:val="Endnote"/>
        <w:numPr>
          <w:ilvl w:val="0"/>
          <w:numId w:val="5"/>
        </w:numPr>
        <w:rPr/>
      </w:pPr>
      <w:r>
        <w:rPr/>
        <w:t xml:space="preserve">The year long growing season would have allowed plants and fruits to grow much larger than they currently grow.  With so much food readily available, animals would have grown much larger as well. </w:t>
      </w:r>
    </w:p>
    <w:p>
      <w:pPr>
        <w:pStyle w:val="Endnote"/>
        <w:numPr>
          <w:ilvl w:val="0"/>
          <w:numId w:val="5"/>
        </w:numPr>
        <w:rPr/>
      </w:pPr>
      <w:r>
        <w:rPr/>
        <w:t>The atmospheric pressure would have increased slightly making earth a healthier place to live.  Too much increase in pressure can be detrimental, but scientists have long noted that healing takes place much more rapidly in slightly increased pressure chambers such as deep-sea diving bells.  Studies also show that breathing oxygen while in a pressure chamber with a slightly higher pressure than we currently have on earth has therapeutic effects such as restoring memory, increasing energy, and adding “spunk” to older men and women.</w:t>
      </w:r>
    </w:p>
    <w:p>
      <w:pPr>
        <w:pStyle w:val="Endnote"/>
        <w:numPr>
          <w:ilvl w:val="0"/>
          <w:numId w:val="5"/>
        </w:numPr>
        <w:rPr/>
      </w:pPr>
      <w:r>
        <w:rPr/>
        <w:t>As a result of all of these conditions, men would have lived much longer than they do now.  When you compare the ages of those who lived before the Flood with the genealogies of the 11</w:t>
      </w:r>
      <w:r>
        <w:rPr>
          <w:vertAlign w:val="superscript"/>
        </w:rPr>
        <w:t>th</w:t>
      </w:r>
      <w:r>
        <w:rPr/>
        <w:t xml:space="preserve"> chapter of Genesis after the Flood, you will find that the Flood had a great effect on the life span of humanity.  After the Flood, the life spans were very similar to what they are currently today.  </w:t>
      </w:r>
    </w:p>
    <w:p>
      <w:pPr>
        <w:pStyle w:val="Endnote"/>
        <w:numPr>
          <w:ilvl w:val="0"/>
          <w:numId w:val="5"/>
        </w:numPr>
        <w:rPr/>
      </w:pPr>
      <w:r>
        <w:rPr/>
        <w:t>The collapse of the Vapor Canopy and the resulting changes of the conditions on earth give a very Biblical explanation for the demise of the dinosaurs.  For further considerations about the dinosaurs, see endnote iii.</w:t>
      </w:r>
    </w:p>
    <w:p>
      <w:pPr>
        <w:pStyle w:val="Endnote"/>
        <w:rPr/>
      </w:pPr>
      <w:r>
        <w:rPr/>
      </w:r>
    </w:p>
  </w:endnote>
  <w:endnote w:id="4">
    <w:p>
      <w:pPr>
        <w:pStyle w:val="Endnote"/>
        <w:rPr/>
      </w:pPr>
      <w:r>
        <w:rPr>
          <w:rStyle w:val="EndnoteCharacters"/>
        </w:rPr>
        <w:endnoteRef/>
      </w:r>
      <w:r>
        <w:rPr/>
        <w:t xml:space="preserve"> </w:t>
      </w:r>
      <w:r>
        <w:rPr/>
        <w:t>Somewhere about this point in the study, the question of “what happened to the dinosaurs” usually comes up.  For a thorough treatment of the subject, I highly recommend Dr. Moehlenpah’s book as well as numerous other creationistic materials that are available by scientists that are believers.  Here are some points that may help answer some of the many questions that arise about dinosaurs:</w:t>
      </w:r>
    </w:p>
    <w:p>
      <w:pPr>
        <w:pStyle w:val="Endnote"/>
        <w:rPr/>
      </w:pPr>
      <w:r>
        <w:rPr/>
      </w:r>
    </w:p>
    <w:p>
      <w:pPr>
        <w:pStyle w:val="Endnote"/>
        <w:rPr/>
      </w:pPr>
      <w:r>
        <w:rPr/>
        <w:t>Dinosaurs did exist.  The bones of dinosaurs have been found in all the continents except Antarctica.  Some evidently weighed as much as 100 tons.  And adult bull elephant today can consume 300-600 pounds of fodder daily, and so a dinosaur that was fifteen times larger would probably have had to consume fifteen times more food!  The Bible states that all land animals, including dinosaurs, were created on the sixth day of creation with humanity and that all land animals including dinosaurs were vegetarians before the Flood.  For dinosaurs to exist, they would have had to have large amounts of vegetation readily available as existed on the earth before the Flood and before the Vapor Canopy collapsed.  Scientists know that something catastrophic happened to change the earth in such a way that eventually wiped out the dinosaurs.  What they cannot explain, however, is why such an event – usually presented as a comet or big meteorite hitting the earth – didn’t kill all the other types of life as well, and why some smaller dinosaurs – what we call today as lizards and crocodiles and such – didn’t die also.</w:t>
      </w:r>
    </w:p>
    <w:p>
      <w:pPr>
        <w:pStyle w:val="Endnote"/>
        <w:rPr/>
      </w:pPr>
      <w:r>
        <w:rPr/>
      </w:r>
    </w:p>
    <w:p>
      <w:pPr>
        <w:pStyle w:val="Endnote"/>
        <w:rPr/>
      </w:pPr>
      <w:r>
        <w:rPr/>
        <w:t xml:space="preserve">The demise of the dinosaurs fits perfectly with the changes of the earth after the Flood of Noah’s time and although dinosaurs certainly survived for some time after the event, eventually the lack of ample and ready vegetations and the change of atmospheric pressure resulting from the collapse of the Vapor Canopy caused the large vegetarian dinosaurs to die off.  Those dinosaurs that did become meat eaters after the Flood then lost large vegetarian animals upon which to feed and became extinct as well.  </w:t>
      </w:r>
    </w:p>
    <w:p>
      <w:pPr>
        <w:pStyle w:val="Endnote"/>
        <w:rPr/>
      </w:pPr>
      <w:r>
        <w:rPr/>
      </w:r>
    </w:p>
    <w:p>
      <w:pPr>
        <w:pStyle w:val="Endnote"/>
        <w:rPr/>
      </w:pPr>
      <w:r>
        <w:rPr/>
        <w:t>With the collapse of the Vapor Canopy during the Flood, the atmospheric pressure dropped to its current levels.  Even evolutionists admit that for some of the large, extinct reptiles to fly as they obviously did, that the air pressure would have had to be slightly increased and that there would be no way for such creatures to fly today.  For the extremely large creatures on land to move with an agility, they would have needed the help from the slightly increased air pressure in much the same way that the increased pressure of the water of a swimming pool allows you to easily pick someone up that you normally couldn’t handle.  When the vapor canopy collapsed in the Flood, the flying dinosaurs lost their ability to fly and the larger land creatures became extremely slow, both factors that contributed greatly to their extinction.</w:t>
      </w:r>
    </w:p>
    <w:p>
      <w:pPr>
        <w:pStyle w:val="Endnote"/>
        <w:rPr/>
      </w:pPr>
      <w:r>
        <w:rPr/>
      </w:r>
    </w:p>
    <w:p>
      <w:pPr>
        <w:pStyle w:val="Endnote"/>
        <w:rPr/>
      </w:pPr>
      <w:r>
        <w:rPr/>
        <w:t>The term dinosaur means “terrible lizard” and was coined in 1841 by Sir Richard Owen several centuries after the KJV and first English Bibles were translated.  This fact and the influence that the KJV has had on subsequent translations is the main reason that the word dinosaur does not occur in the Bible.  There are, however, some words in the Bible that very possibly could refer to the dinosaurs:</w:t>
      </w:r>
    </w:p>
    <w:p>
      <w:pPr>
        <w:pStyle w:val="Endnote"/>
        <w:rPr/>
      </w:pPr>
      <w:r>
        <w:rPr/>
      </w:r>
    </w:p>
    <w:p>
      <w:pPr>
        <w:pStyle w:val="Endnote"/>
        <w:numPr>
          <w:ilvl w:val="0"/>
          <w:numId w:val="1"/>
        </w:numPr>
        <w:rPr/>
      </w:pPr>
      <w:r>
        <w:rPr>
          <w:i/>
          <w:iCs/>
        </w:rPr>
        <w:t>Tannim</w:t>
      </w:r>
      <w:r>
        <w:rPr/>
        <w:t xml:space="preserve"> – most commonly translated in the KJV as “dragon.”  It is used at least twenty-five times in the Old Testament.  Here’s a sampling of some of these references:  Genesis 1:21; Deuteronomy 32:33; Psalm 74:13-14; 91:13; 148:7; Isaiah 27:1; 51:9; Jeremiah 51:34.</w:t>
      </w:r>
    </w:p>
    <w:p>
      <w:pPr>
        <w:pStyle w:val="Endnote"/>
        <w:numPr>
          <w:ilvl w:val="0"/>
          <w:numId w:val="1"/>
        </w:numPr>
        <w:rPr/>
      </w:pPr>
      <w:r>
        <w:rPr>
          <w:i/>
          <w:iCs/>
        </w:rPr>
        <w:t>Behemoth</w:t>
      </w:r>
      <w:r>
        <w:rPr/>
        <w:t xml:space="preserve"> – means a big and gigantic beast.  God’s description of the plant-eating behemoth is found in Job 40:15-24.  Some people have tried to say that this is a description of a hippopotamus or elephant, but they overlook the fact that God says in verse 17 of that text that “he moveth his tail like a cedar.”  It’s very likely that God was describing a large, land dinosaur such as a brontosaurus.  If so, then these accounts in Job are the only actual description of a dinosaur in the world written by someone that has actually seen one.</w:t>
      </w:r>
    </w:p>
    <w:p>
      <w:pPr>
        <w:pStyle w:val="Endnote"/>
        <w:numPr>
          <w:ilvl w:val="0"/>
          <w:numId w:val="1"/>
        </w:numPr>
        <w:rPr/>
      </w:pPr>
      <w:r>
        <w:rPr>
          <w:i/>
          <w:iCs/>
        </w:rPr>
        <w:t>Leviathan</w:t>
      </w:r>
      <w:r>
        <w:rPr/>
        <w:t xml:space="preserve"> – This is another type of creature that God describes to Job.  The leviathan was a huge sea creature that was impractical to hook or harpoon.  God spends the entire 41</w:t>
      </w:r>
      <w:r>
        <w:rPr>
          <w:vertAlign w:val="superscript"/>
        </w:rPr>
        <w:t>st</w:t>
      </w:r>
      <w:r>
        <w:rPr/>
        <w:t xml:space="preserve"> chapter of Job describing this magnificent creature.  It is possible that God was speaking of a large marine dinosaur such as the plesiosaurus.     </w:t>
      </w:r>
    </w:p>
    <w:p>
      <w:pPr>
        <w:pStyle w:val="Endnote"/>
        <w:rPr/>
      </w:pPr>
      <w:r>
        <w:rPr/>
      </w:r>
    </w:p>
    <w:p>
      <w:pPr>
        <w:pStyle w:val="Endnote"/>
        <w:rPr/>
      </w:pPr>
      <w:r>
        <w:rPr/>
        <w:t>Other than these possible Biblical accounts, all we know about dinosaurs are from fossils, bones, and footprints.  Form bones, some things can be learned such as the size of the creature and the angle at which they stood and walked.  The things that cannot be determined from examining bones and footprints are such things as skin color, skin texture, fleshly shapes of small parts such as ears, eyes, and muscles that rot away.  You also cannot tell whether or not the animal was warm-blooded or cold-blooded, nor if a creature was meat eating or vegetarian by its skeleton.  There is no mention that God changed the teeth of man and animals when He allowed meat eaters after the Flood and even today, all humans share the same type of teeth and yet many choose to be vegetarians.  All of these characteristics, while grabbing our imagination and making entertaining movies, pictures, and children’s storybooks are simply fiction derived from people’s imagination when they looked at a bunch of bones.</w:t>
      </w:r>
    </w:p>
    <w:p>
      <w:pPr>
        <w:pStyle w:val="Endnote"/>
        <w:rPr/>
      </w:pPr>
      <w:r>
        <w:rPr/>
      </w:r>
    </w:p>
    <w:p>
      <w:pPr>
        <w:pStyle w:val="Endnote"/>
        <w:rPr/>
      </w:pPr>
      <w:r>
        <w:rPr/>
        <w:t xml:space="preserve">Also keep in mind that fossils have been found with human bones right beside dinosaur bones in places such as the Dinosaur National Monument in Utah and a human footprint within a dinosaur footprint has been found in Texas.  The Bible claims that all land creatures, including dinosaurs, were created on the sixth day of creation at the same time that humanity was created.  Therefore man and dinosaurs had to coexist.  Remember though, that before the Flood all of these large creatures were vegetarian and after the Flood they had an inherent fear of man just as the grizzly bear and deer of today usually try to avoid human contact.  The Bible makes it very clear that the animals that we call dinosaurs today could have existed at the time of Noah and gives very probable reasons for their demise, something science has yet to do.  </w:t>
      </w:r>
    </w:p>
    <w:p>
      <w:pPr>
        <w:pStyle w:val="Endnote"/>
        <w:rPr/>
      </w:pPr>
      <w:r>
        <w:rPr/>
      </w:r>
    </w:p>
    <w:p>
      <w:pPr>
        <w:pStyle w:val="Endnote"/>
        <w:rPr/>
      </w:pPr>
      <w:r>
        <w:rPr/>
        <w:t>We have fewer dinosaur bones that have been found than most people think.  The majority of models that you see in the major museums of the world are plaster creations and not actual complete and assembled bones.  To be specific, the vast majority of the skeletons that you would see in the large natural history museums in Paris, Vienna, Frankfurt, Buenos Aires, Mexico City, and even the thirty-foot tall Barosaurus that greets you at the American Museum of Natural History in New York is entirely a plaster model not ancient bones.  To quote on evolutionist, Bill Bryson:</w:t>
      </w:r>
    </w:p>
    <w:p>
      <w:pPr>
        <w:pStyle w:val="Endnote"/>
        <w:rPr/>
      </w:pPr>
      <w:r>
        <w:rPr/>
      </w:r>
    </w:p>
    <w:p>
      <w:pPr>
        <w:pStyle w:val="Endnote"/>
        <w:ind w:left="1152" w:right="1152" w:hanging="0"/>
        <w:rPr>
          <w:i/>
          <w:i/>
          <w:iCs/>
        </w:rPr>
      </w:pPr>
      <w:r>
        <w:rPr>
          <w:i/>
          <w:iCs/>
        </w:rPr>
        <w:t>“</w:t>
      </w:r>
      <w:r>
        <w:rPr>
          <w:i/>
          <w:iCs/>
        </w:rPr>
        <w:t>The fact is, we don’t really know a great deal about the dinosaurs.  For the whole of the Age of the Dinosaurs, fewer than a thousand species have been identified (almost half of them from a single specimen), which is about a quarter of the number of mammal species alive now.”  (from A Short History of Nearly Everything; Bryson, Bill; pg. 348)</w:t>
      </w:r>
    </w:p>
    <w:p>
      <w:pPr>
        <w:pStyle w:val="Endnote"/>
        <w:rPr>
          <w:i/>
          <w:i/>
          <w:iCs/>
        </w:rPr>
      </w:pPr>
      <w:r>
        <w:rPr>
          <w:i/>
          <w:iCs/>
        </w:rPr>
      </w:r>
    </w:p>
    <w:p>
      <w:pPr>
        <w:pStyle w:val="Endnote"/>
        <w:rPr/>
      </w:pPr>
      <w:r>
        <w:rPr/>
        <w:t>It’s really a miracle that we even have fossils at all.  Normally when an animal dies, it decomposes or is eaten by scavengers.  For an animal to become a fossil it must be buried suddenly with sedimentary rock so that it does not have time to decompose and become a grease spot on the road.  What this means is that floods form fossils.  When floodwaters sweep over an area, they carry sedimentary rock around and deposit it in various places.  If a large amount of plant and animal life is trapped deep beneath the surface, then the pressure of the earth changes them into what we call “fossil fuels” such as oil.  If they are closer to the surface, then they form the preserved imprint that we call fossils.  Remember that fossils of dinosaurs have been found on every continent except Antarctica, which testifies that the animals were once everywhere and were covered by floods in those regions.</w:t>
      </w:r>
    </w:p>
    <w:p>
      <w:pPr>
        <w:pStyle w:val="Endnote"/>
        <w:rPr/>
      </w:pPr>
      <w:r>
        <w:rPr/>
      </w:r>
    </w:p>
    <w:p>
      <w:pPr>
        <w:pStyle w:val="Endnote"/>
        <w:rPr/>
      </w:pPr>
      <w:r>
        <w:rPr/>
        <w:t>All of this points to a world-wide Flood just as the Bible says happened.  Evolutionists have problems explaining why such a large amount of dinosaurs would have been huddled together in one place to produce such large deposits of fossils such as the ones found in Utah.  The Flood easily explains this, because no doubt as the Flood water rose, animals naturally scurried to higher ground amassing on the highest ridges until the water finally rose over them.  In the cases where the great upheaval in the earth produced massive waves, some of these groups of animals were buried by sedimentary rock so suddenly that would eventually produce the huge amounts of oil pockets throughout the earth that we have today.  When you gas your car up, remember that the fact that we have gasoline from fossil fuels is proof that Noah’s Flood really happened and that large amounts of large animals were buried beneath its sediment.  A few that were not buried as deep, such as the ones in Utah, produced the great fossil beds that we have found today.</w:t>
      </w:r>
    </w:p>
    <w:p>
      <w:pPr>
        <w:pStyle w:val="Endnote"/>
        <w:rPr/>
      </w:pPr>
      <w:r>
        <w:rPr/>
        <w:t xml:space="preserve">   </w:t>
      </w:r>
    </w:p>
  </w:endnote>
  <w:endnote w:id="5">
    <w:p>
      <w:pPr>
        <w:pStyle w:val="Endnote"/>
        <w:rPr/>
      </w:pPr>
      <w:r>
        <w:rPr>
          <w:rStyle w:val="EndnoteCharacters"/>
        </w:rPr>
        <w:endnoteRef/>
      </w:r>
      <w:r>
        <w:rPr/>
        <w:t xml:space="preserve"> </w:t>
      </w:r>
      <w:r>
        <w:rPr/>
        <w:t>In modern times, it has become fashionable to label such scriptural narratives as the Flood and Moses’ parting of the Red Sea as embellishments that did not happen quite like the Bible says.  There is a liberal faction of scholars who try to claim that the Flood of Noah’s day did not literally cover the entire earth as the scriptures record, but was instead just a “local event.”  Here are some points to keep in mind when confronting such delusional thinking:</w:t>
      </w:r>
    </w:p>
    <w:p>
      <w:pPr>
        <w:pStyle w:val="Endnote"/>
        <w:rPr/>
      </w:pPr>
      <w:r>
        <w:rPr/>
      </w:r>
    </w:p>
    <w:p>
      <w:pPr>
        <w:pStyle w:val="Endnote"/>
        <w:numPr>
          <w:ilvl w:val="0"/>
          <w:numId w:val="6"/>
        </w:numPr>
        <w:rPr/>
      </w:pPr>
      <w:r>
        <w:rPr/>
        <w:t>God said that it was the end of “all flesh” and that “all in whose nostrils was the breath of the spirit of life, all that was on the dry land, died” (Genesis 7:22).</w:t>
      </w:r>
    </w:p>
    <w:p>
      <w:pPr>
        <w:pStyle w:val="Endnote"/>
        <w:numPr>
          <w:ilvl w:val="0"/>
          <w:numId w:val="6"/>
        </w:numPr>
        <w:rPr/>
      </w:pPr>
      <w:r>
        <w:rPr/>
        <w:t>The worldwide nature of the Flood is declared in every other relevant scripture in the Bible.</w:t>
      </w:r>
    </w:p>
    <w:p>
      <w:pPr>
        <w:pStyle w:val="Endnote"/>
        <w:numPr>
          <w:ilvl w:val="0"/>
          <w:numId w:val="6"/>
        </w:numPr>
        <w:rPr/>
      </w:pPr>
      <w:r>
        <w:rPr/>
        <w:t>Peter declared that only eight souls were saved by water (1 Peter 3:20).</w:t>
      </w:r>
    </w:p>
    <w:p>
      <w:pPr>
        <w:pStyle w:val="Endnote"/>
        <w:numPr>
          <w:ilvl w:val="0"/>
          <w:numId w:val="6"/>
        </w:numPr>
        <w:rPr/>
      </w:pPr>
      <w:r>
        <w:rPr/>
        <w:t>Peter also declared that “the world that then existed perished, being flooded with water” (2 Peter 3:6).</w:t>
      </w:r>
    </w:p>
    <w:p>
      <w:pPr>
        <w:pStyle w:val="Endnote"/>
        <w:numPr>
          <w:ilvl w:val="0"/>
          <w:numId w:val="6"/>
        </w:numPr>
        <w:rPr/>
      </w:pPr>
      <w:r>
        <w:rPr/>
        <w:t>If the Flood was local, then the ark was ridiculously large for its purpose.</w:t>
      </w:r>
    </w:p>
    <w:p>
      <w:pPr>
        <w:pStyle w:val="Endnote"/>
        <w:numPr>
          <w:ilvl w:val="0"/>
          <w:numId w:val="6"/>
        </w:numPr>
        <w:rPr/>
      </w:pPr>
      <w:r>
        <w:rPr/>
        <w:t>Three times in scripture, God promised never again to smite every living thing by a flood (Genesis 8:21; 9:11, 15).  Why would God promise to never do something again that never took place in the first place?</w:t>
      </w:r>
    </w:p>
    <w:p>
      <w:pPr>
        <w:pStyle w:val="Endnote"/>
        <w:numPr>
          <w:ilvl w:val="0"/>
          <w:numId w:val="6"/>
        </w:numPr>
        <w:rPr/>
      </w:pPr>
      <w:r>
        <w:rPr/>
        <w:t>Nearly all of the great mountain areas of the world have been found to have marine fossils near their peaks.  The only thing that could have caused this was if the mountains had at one time been under water and then rose up from their lower state.  This perfectly fits the pattern of the Flood of the Bible.</w:t>
      </w:r>
    </w:p>
    <w:p>
      <w:pPr>
        <w:pStyle w:val="Endnote"/>
        <w:numPr>
          <w:ilvl w:val="0"/>
          <w:numId w:val="6"/>
        </w:numPr>
        <w:rPr/>
      </w:pPr>
      <w:r>
        <w:rPr/>
        <w:t>Fossilization, as we have already discussed, requires a sudden burial.  Coal seams, oil fields, and natural gas deposits all testify to the global nature of the Flood.</w:t>
      </w:r>
    </w:p>
    <w:p>
      <w:pPr>
        <w:pStyle w:val="Endnote"/>
        <w:numPr>
          <w:ilvl w:val="0"/>
          <w:numId w:val="6"/>
        </w:numPr>
        <w:rPr/>
      </w:pPr>
      <w:r>
        <w:rPr/>
        <w:t>Most of the rocks on the earth’s surface are sedimentary, which is the type carried by floodwaters and heavy rain and the resulting erosion would have formed.</w:t>
      </w:r>
    </w:p>
    <w:p>
      <w:pPr>
        <w:pStyle w:val="Endnote"/>
        <w:numPr>
          <w:ilvl w:val="0"/>
          <w:numId w:val="6"/>
        </w:numPr>
        <w:rPr/>
      </w:pPr>
      <w:r>
        <w:rPr/>
        <w:t>Just about every civilization or culture in the world has a Flood myth or story in his or her history.  Of the two hundred plus that have been collected by anthropologists today, all state the basic concepts of a world-wide flood that destroyed all of humanity and animals except for the few people who boarded a vessel of safety.  Such stories would only exist in such remote cultures had the Flood of Genesis actually occurred globally!</w:t>
      </w:r>
    </w:p>
    <w:p>
      <w:pPr>
        <w:pStyle w:val="Endnote"/>
        <w:numPr>
          <w:ilvl w:val="0"/>
          <w:numId w:val="6"/>
        </w:numPr>
        <w:rPr/>
      </w:pPr>
      <w:r>
        <w:rPr/>
        <w:t xml:space="preserve">If the Flood was just local, then it would have been much easier for Noah and the animals to just walk to safety in the time it took to build the boat!  </w:t>
      </w:r>
    </w:p>
    <w:p>
      <w:pPr>
        <w:pStyle w:val="Endnote"/>
        <w:rPr/>
      </w:pPr>
      <w:r>
        <w:rPr/>
      </w:r>
    </w:p>
  </w:endnote>
  <w:endnote w:id="6">
    <w:p>
      <w:pPr>
        <w:pStyle w:val="Endnote"/>
        <w:rPr/>
      </w:pPr>
      <w:r>
        <w:rPr>
          <w:rStyle w:val="EndnoteCharacters"/>
        </w:rPr>
        <w:endnoteRef/>
      </w:r>
      <w:r>
        <w:rPr/>
        <w:t xml:space="preserve"> </w:t>
      </w:r>
      <w:r>
        <w:rPr/>
        <w:t xml:space="preserve">From these three boys, all races of humanity have their origin and knowing that this would happen, God must have caused the boys to have the correct genetic material to propagate the races.  History reveals that from Shem came the original middle-eastern races and the Asiatic races.  “Ham” literally means “dark skin” in the Hebrew and his descendants traveled into Egypt and then into Africa and became the progenitor of the darker-skinned races.  Japheth’s descendants went into what is now Europe and from them the Anglo-Saxon races were sprung.  Every race comes from the same family tree and all of us are a mixture of the original three branches and can trace our roots back to Noah and through him to Adam.  </w:t>
      </w:r>
    </w:p>
    <w:p>
      <w:pPr>
        <w:pStyle w:val="Endnote"/>
        <w:rPr/>
      </w:pPr>
      <w:r>
        <w:rPr/>
      </w:r>
    </w:p>
    <w:p>
      <w:pPr>
        <w:pStyle w:val="Endnote"/>
        <w:rPr/>
      </w:pPr>
      <w:r>
        <w:rPr/>
        <w:t>Genesis 9:20-27 tells the story of the cursing of Canaan, the son of Ham and the grandson of Noah.  What exact action that Ham took to bring upon the curse, and why it was his son, Canaan, who was cursed rather than the father is not clear in scripture.  Some scholars believe that Genesis 9:24 implies a homosexual act, but we really don’t know.</w:t>
      </w:r>
    </w:p>
    <w:p>
      <w:pPr>
        <w:pStyle w:val="Endnote"/>
        <w:rPr/>
      </w:pPr>
      <w:r>
        <w:rPr/>
      </w:r>
    </w:p>
    <w:p>
      <w:pPr>
        <w:pStyle w:val="Endnote"/>
        <w:rPr/>
      </w:pPr>
      <w:r>
        <w:rPr/>
        <w:t>The curse of Canaan was for him to be a servant to his brothers and cousins.  In the segregated and racially charged early days of America, many white supremacists misinterpreted this to mean that black people were of such a pigment of skin  because of this curse and therefore they had a “god-given” right to impress blacks as slaves and treat them as less than human beings.  This errant doctrine led to many horrific acts against humanity that clearly contradict the teachings of the Word of God.  Unfortunately, today there are some who hold to this racist lie and try to use this verse of scripture to justify their hatred and actions.  Let me point out a few things that may help in confronting this evil spirit:</w:t>
      </w:r>
    </w:p>
    <w:p>
      <w:pPr>
        <w:pStyle w:val="Endnote"/>
        <w:rPr/>
      </w:pPr>
      <w:r>
        <w:rPr/>
      </w:r>
    </w:p>
    <w:p>
      <w:pPr>
        <w:pStyle w:val="Endnote"/>
        <w:numPr>
          <w:ilvl w:val="0"/>
          <w:numId w:val="3"/>
        </w:numPr>
        <w:rPr/>
      </w:pPr>
      <w:r>
        <w:rPr/>
        <w:t xml:space="preserve">Canaan was cursed and not Ham.  Ham – whose very name means “black skin” – was black long before the sinful actions and curse of Genesis 9:20-27 had happened;  therefore being “black” is not in anyway a curse from God.  </w:t>
      </w:r>
    </w:p>
    <w:p>
      <w:pPr>
        <w:pStyle w:val="Endnote"/>
        <w:numPr>
          <w:ilvl w:val="0"/>
          <w:numId w:val="3"/>
        </w:numPr>
        <w:rPr/>
      </w:pPr>
      <w:r>
        <w:rPr/>
        <w:t xml:space="preserve">The curse of servant hood was upon Canaan specifically and not on his descendants.  Persecuting the descendants of Canaan because of his servant hood is the same crime as persecuting the Jews and making them be slaves because their progenitors were slaves in Egypt.  </w:t>
      </w:r>
    </w:p>
    <w:p>
      <w:pPr>
        <w:pStyle w:val="Endnote"/>
        <w:numPr>
          <w:ilvl w:val="0"/>
          <w:numId w:val="3"/>
        </w:numPr>
        <w:rPr/>
      </w:pPr>
      <w:r>
        <w:rPr/>
        <w:t>There is no person of a “pure race” today and all of us are the result of a gene pool mix of all of the races.  Every one of us has in our genealogies a black-skinned person, an Oriental-featured person, and a Caucasian- featured person.  To try to label people today by their skin color and discriminate according to a judgment given to Ham and Canaan is only a reaching effort to cloak societal or cultural-built prejudices and is hypocrisy of the highest sort.</w:t>
      </w:r>
    </w:p>
    <w:p>
      <w:pPr>
        <w:pStyle w:val="Endnote"/>
        <w:numPr>
          <w:ilvl w:val="0"/>
          <w:numId w:val="3"/>
        </w:numPr>
        <w:rPr/>
      </w:pPr>
      <w:r>
        <w:rPr/>
        <w:t xml:space="preserve">Racism has no place in the modern day church of God.  God does not view us by races, but rather by whether or not we have obeyed His Word!  If it had not been for a Jewish man – Jesus – and a black man from North Africa – Simon – carrying a cross, none of us would have ever had a chance at salvation! </w:t>
      </w:r>
    </w:p>
    <w:p>
      <w:pPr>
        <w:pStyle w:val="Endnote"/>
        <w:rPr/>
      </w:pPr>
      <w:r>
        <w:rPr/>
        <w:t xml:space="preserve">       </w:t>
      </w:r>
    </w:p>
  </w:endnote>
  <w:endnote w:id="7">
    <w:p>
      <w:pPr>
        <w:pStyle w:val="Endnote"/>
        <w:rPr/>
      </w:pPr>
      <w:r>
        <w:rPr>
          <w:rStyle w:val="EndnoteCharacters"/>
        </w:rPr>
        <w:endnoteRef/>
      </w:r>
      <w:r>
        <w:rPr/>
        <w:t xml:space="preserve"> </w:t>
      </w:r>
      <w:r>
        <w:rPr/>
        <w:t>Genesis 11:7 records that God said, “let Us.”  This is another divine “Us” similar to God’s utterance in Genesis 1:26.  The question then arises, “who was God talking to?” with the correct answer being, “we aren’t completely sure.”  Here are some possibilities as to why God said “let Us:”</w:t>
      </w:r>
    </w:p>
    <w:p>
      <w:pPr>
        <w:pStyle w:val="Endnote"/>
        <w:rPr/>
      </w:pPr>
      <w:r>
        <w:rPr/>
      </w:r>
    </w:p>
    <w:p>
      <w:pPr>
        <w:pStyle w:val="Endnote"/>
        <w:numPr>
          <w:ilvl w:val="0"/>
          <w:numId w:val="4"/>
        </w:numPr>
        <w:rPr/>
      </w:pPr>
      <w:r>
        <w:rPr/>
        <w:t>He was talking to the angels.  This is what the Jewish people – to whom these scriptures were originally written – believe.</w:t>
      </w:r>
    </w:p>
    <w:p>
      <w:pPr>
        <w:pStyle w:val="Endnote"/>
        <w:numPr>
          <w:ilvl w:val="0"/>
          <w:numId w:val="4"/>
        </w:numPr>
        <w:rPr/>
      </w:pPr>
      <w:r>
        <w:rPr/>
        <w:t>He was talking to Himself.  The 8</w:t>
      </w:r>
      <w:r>
        <w:rPr>
          <w:vertAlign w:val="superscript"/>
        </w:rPr>
        <w:t>th</w:t>
      </w:r>
      <w:r>
        <w:rPr/>
        <w:t xml:space="preserve"> chapter of Proverbs indicates that God took counsel with His own will when He created the earth, and it could be that the reason that humans talk to themselves and say things like, “let’s see,” is because we were shaped in the image of the God who does the same.</w:t>
      </w:r>
    </w:p>
    <w:p>
      <w:pPr>
        <w:pStyle w:val="Endnote"/>
        <w:numPr>
          <w:ilvl w:val="0"/>
          <w:numId w:val="4"/>
        </w:numPr>
        <w:rPr/>
      </w:pPr>
      <w:r>
        <w:rPr/>
        <w:t xml:space="preserve">It is a “Plurality of Majesty.”  In the Hebrew language, plurality has a double function of indicating supremeness and power.  The very fact that God is referred to in the Hebrew text by </w:t>
      </w:r>
      <w:r>
        <w:rPr>
          <w:i/>
          <w:iCs/>
        </w:rPr>
        <w:t>Elohim</w:t>
      </w:r>
      <w:r>
        <w:rPr/>
        <w:t xml:space="preserve"> – which is a plural word – indicates not a division in the Godhead, but rather the grand sum of all His powers and greatness.  The Hebrew word for “God”  in both of the “let Us” passages is Elohim and so it could be that the “Us” is just grammatically-correct dependent referring back to “God.”</w:t>
      </w:r>
    </w:p>
    <w:p>
      <w:pPr>
        <w:pStyle w:val="Endnote"/>
        <w:rPr/>
      </w:pPr>
      <w:r>
        <w:rPr/>
      </w:r>
    </w:p>
    <w:p>
      <w:pPr>
        <w:pStyle w:val="Endnote"/>
        <w:rPr/>
      </w:pPr>
      <w:r>
        <w:rPr/>
        <w:t>Whatever the explanation, we can be sure that Jehovah God is “one” and as such is indivisible and all by Himself (Deuteronomy 6:4).</w:t>
      </w:r>
    </w:p>
    <w:p>
      <w:pPr>
        <w:pStyle w:val="Endnote"/>
        <w:rPr/>
      </w:pPr>
      <w:r>
        <w:rPr/>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first mention of the concept of “clean” and “unclean” sacrifices in the Bible.  Although it is not specified, God probably outlined what animals were acceptable when He gave the commandment of sacrifice to Adam.  It is possible, though, that the distinction came here first, at the boarding of the ark, because it was God who sent the animals to Noah (Genesis 6:20).  In the time of Law, God in fastidious detail outlined which animals were clean and which were not.  </w:t>
      </w:r>
    </w:p>
  </w:footnote>
  <w:footnote w:id="3">
    <w:p>
      <w:pPr>
        <w:pStyle w:val="Footnote"/>
        <w:rPr/>
      </w:pPr>
      <w:r>
        <w:rPr>
          <w:rStyle w:val="FootnoteCharacters"/>
        </w:rPr>
        <w:footnoteRef/>
      </w:r>
      <w:r>
        <w:rPr/>
        <w:t xml:space="preserve"> </w:t>
      </w:r>
      <w:r>
        <w:rPr/>
        <w:t>See Genesis 6:20.</w:t>
      </w:r>
    </w:p>
  </w:footnote>
  <w:footnote w:id="4">
    <w:p>
      <w:pPr>
        <w:pStyle w:val="Footnote"/>
        <w:rPr/>
      </w:pPr>
      <w:r>
        <w:rPr>
          <w:rStyle w:val="FootnoteCharacters"/>
        </w:rPr>
        <w:footnoteRef/>
      </w:r>
      <w:r>
        <w:rPr/>
        <w:t xml:space="preserve"> </w:t>
      </w:r>
      <w:r>
        <w:rPr/>
        <w:t>See Genesis 2:5-6.</w:t>
      </w:r>
    </w:p>
  </w:footnote>
  <w:footnote w:id="5">
    <w:p>
      <w:pPr>
        <w:pStyle w:val="Footnote"/>
        <w:rPr/>
      </w:pPr>
      <w:r>
        <w:rPr>
          <w:rStyle w:val="FootnoteCharacters"/>
        </w:rPr>
        <w:footnoteRef/>
      </w:r>
      <w:r>
        <w:rPr/>
        <w:t xml:space="preserve"> </w:t>
      </w:r>
      <w:r>
        <w:rPr/>
        <w:t>See Genesis 7:16.</w:t>
      </w:r>
    </w:p>
  </w:footnote>
  <w:footnote w:id="6">
    <w:p>
      <w:pPr>
        <w:pStyle w:val="Footnote"/>
        <w:rPr/>
      </w:pPr>
      <w:r>
        <w:rPr>
          <w:rStyle w:val="FootnoteCharacters"/>
        </w:rPr>
        <w:footnoteRef/>
      </w:r>
      <w:r>
        <w:rPr/>
        <w:t xml:space="preserve"> </w:t>
      </w:r>
      <w:r>
        <w:rPr/>
        <w:t>An excellent foreshadowing of the fact that it will be God – and not man – who will one day shut the door on this current era of Grace (Matthew 25:37).  We cannot wait until we see His judgment to repent, but had better get on board while the door is still open!</w:t>
      </w:r>
    </w:p>
  </w:footnote>
  <w:footnote w:id="7">
    <w:p>
      <w:pPr>
        <w:pStyle w:val="Footnote"/>
        <w:rPr/>
      </w:pPr>
      <w:r>
        <w:rPr>
          <w:rStyle w:val="FootnoteCharacters"/>
        </w:rPr>
        <w:footnoteRef/>
      </w:r>
      <w:r>
        <w:rPr/>
        <w:t xml:space="preserve"> </w:t>
      </w:r>
      <w:r>
        <w:rPr/>
        <w:t>See Genesis 1:6-8.</w:t>
      </w:r>
    </w:p>
  </w:footnote>
  <w:footnote w:id="8">
    <w:p>
      <w:pPr>
        <w:pStyle w:val="Footnote"/>
        <w:rPr/>
      </w:pPr>
      <w:r>
        <w:rPr>
          <w:rStyle w:val="FootnoteCharacters"/>
        </w:rPr>
        <w:footnoteRef/>
      </w:r>
      <w:r>
        <w:rPr/>
        <w:t xml:space="preserve"> </w:t>
      </w:r>
      <w:r>
        <w:rPr/>
        <w:t>See Genesis 7:11.</w:t>
      </w:r>
    </w:p>
  </w:footnote>
  <w:footnote w:id="9">
    <w:p>
      <w:pPr>
        <w:pStyle w:val="Footnote"/>
        <w:rPr/>
      </w:pPr>
      <w:r>
        <w:rPr>
          <w:rStyle w:val="FootnoteCharacters"/>
        </w:rPr>
        <w:footnoteRef/>
      </w:r>
      <w:r>
        <w:rPr/>
        <w:t xml:space="preserve"> </w:t>
      </w:r>
      <w:r>
        <w:rPr/>
        <w:t xml:space="preserve">See Genesis 8:4.  If by such terms as “second month” and “seventh month” Moses was referring to the civil year of the Jewish calendar, then we have the remarkable coincidence that it was on the anniversary of the ark coming to rest upon Mt. Ararat that Moses also parted the Red Sea!  </w:t>
      </w:r>
    </w:p>
  </w:footnote>
  <w:footnote w:id="10">
    <w:p>
      <w:pPr>
        <w:pStyle w:val="Footnote"/>
        <w:rPr/>
      </w:pPr>
      <w:r>
        <w:rPr>
          <w:rStyle w:val="FootnoteCharacters"/>
        </w:rPr>
        <w:footnoteRef/>
      </w:r>
      <w:r>
        <w:rPr/>
        <w:t xml:space="preserve"> </w:t>
      </w:r>
      <w:r>
        <w:rPr/>
        <w:t>See Romans 13:1-7.</w:t>
      </w:r>
    </w:p>
  </w:footnote>
  <w:footnote w:id="11">
    <w:p>
      <w:pPr>
        <w:pStyle w:val="Footnote"/>
        <w:rPr/>
      </w:pPr>
      <w:r>
        <w:rPr>
          <w:rStyle w:val="FootnoteCharacters"/>
        </w:rPr>
        <w:footnoteRef/>
      </w:r>
      <w:r>
        <w:rPr/>
        <w:t xml:space="preserve"> </w:t>
      </w:r>
      <w:r>
        <w:rPr/>
        <w:t xml:space="preserve">A figure reached by adding all of the ages of the genealogies in Genesis.  It spans the interval beginning with Noah stepping off of the ark, to the confounding of tongues at Bab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4 – Human Government</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4 – Human Government</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1:00Z</dcterms:created>
  <dc:creator>Robert Sibley</dc:creator>
  <dc:description/>
  <dc:language>en-US</dc:language>
  <cp:lastModifiedBy>x</cp:lastModifiedBy>
  <cp:lastPrinted>2007-05-08T14:09:00Z</cp:lastPrinted>
  <dcterms:modified xsi:type="dcterms:W3CDTF">2007-05-08T19:11:00Z</dcterms:modified>
  <cp:revision>2</cp:revision>
  <dc:subject/>
  <dc:title>The Era of Conscience did not begin until after the judgment of Adam and Eve being ousted from the garden of Eden, and so like</dc:title>
</cp:coreProperties>
</file>